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珠海安保集团有限公司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巡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业务用车采购项目中标结果公示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宋体" w:hAnsi="宋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巡查项目业务用车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巡查项目业务用车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5-01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贰拾叁万玖仟肆佰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239,4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瑞民新能源汽车有限公司</w:t>
      </w:r>
    </w:p>
    <w:p>
      <w:pPr>
        <w:pStyle w:val="Normal"/>
        <w:numPr>
          <w:ilvl w:val="0"/>
          <w:numId w:val="2"/>
        </w:numPr>
        <w:ind w:left="1360" w:hanging="7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85335</wp:posOffset>
            </wp:positionH>
            <wp:positionV relativeFrom="page">
              <wp:posOffset>2722245</wp:posOffset>
            </wp:positionV>
            <wp:extent cx="1440180" cy="1440180"/>
            <wp:effectExtent l="0" t="0" r="0" b="0"/>
            <wp:wrapNone/>
            <wp:docPr id="4" name="KG_67AB0224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7AB0224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Normal"/>
    <w:qFormat/>
    <w:pPr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5-02-11T08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E2CF5745A9940A583917D9C5090178B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412</vt:lpwstr>
  </property>
  <property fmtid="{D5CDD505-2E9C-101B-9397-08002B2CF9AE}" pid="7" name="KSOTemplateDocerSaveRecord">
    <vt:lpwstr>eyJoZGlkIjoiZmVmYTJlYmRhMzRiMzM0OTMyZjZkZjNhNTdmYWI0Y2IiLCJ1c2VySWQiOiIxNTc1MTYyNDQ5In0=</vt:lpwstr>
  </property>
</Properties>
</file>